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ГО ПОСЕЛКА КОЧЕНЕВО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редоставлению земельных участков в постоянное (бессрочное) пользовани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по предоставлению земельных участков в собственность на торгах </w:t>
      </w:r>
      <w:r>
        <w:rPr/>
        <w:t>(далее - Административный регламент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в периодическом печатном издании Совета депутатов и администрации рабочего поселка Коченево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ченево</w:t>
        <w:tab/>
        <w:tab/>
        <w:tab/>
        <w:tab/>
        <w:tab/>
        <w:t>А.П.Пригода</w:t>
      </w:r>
    </w:p>
    <w:p>
      <w:pPr>
        <w:pStyle w:val="Normal"/>
        <w:autoSpaceDE w:val="false"/>
        <w:ind w:firstLine="5387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rPr/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рабочего поселка Коченево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от 26.01.2016 № 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в постоянное (бессрочное) поль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Наименование муниципальной услуги: «П</w:t>
      </w:r>
      <w:r>
        <w:rPr>
          <w:bCs/>
        </w:rPr>
        <w:t>редоставление земельных участков в постоянное (бессрочное) пользование</w:t>
      </w:r>
      <w:r>
        <w:rPr/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: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6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4 по Новосибирской области: (383-59) 22-087; 22-042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лично в часы приема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исьменном вид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исьменный ответ на обращение подписывается Главой Рабочего поселка Коченев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/>
        <w:t>- принятие постановления о предоставлении земельного участка на праве постоянного (бессрочного) пользования с последующим подписанием акта приема-передачи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постоянное (бессрочное)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) В месячный срок с даты принятия указанного решения администрация осуществляет подготовку проекта акта приёма-передачи земельного участка и направляет его заявителю с предложением о его заключен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от 12.12.1993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993" w:leader="none"/>
        </w:tabs>
        <w:ind w:right="-711"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54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и доступность получения услуги с использованием универсальной карты.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едоставление муниципальной услуг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В случае представления неполного перечня документов, указанных в п. 2.6. административного регламента, либо несоответствия представленных документов нормам действующего законодательства специалист администрации, ответственный за предоставление муниципальной услуги,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/>
      </w:pPr>
      <w:r>
        <w:rPr/>
        <w:t>Специалистом администрации, ответственным за исполнение муниципальной услуги,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 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.</w:t>
      </w:r>
    </w:p>
    <w:p>
      <w:pPr>
        <w:pStyle w:val="Normal"/>
        <w:ind w:right="21" w:firstLine="709"/>
        <w:jc w:val="both"/>
        <w:rPr/>
      </w:pPr>
      <w:r>
        <w:rPr/>
        <w:t>3.1.4. Принятие решения о предоставлении земельного участка в постоянное (бессрочное) пользование земельным участком, приостановлении предоставления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right="21" w:firstLine="709"/>
        <w:jc w:val="both"/>
        <w:rPr/>
      </w:pPr>
      <w:r>
        <w:rPr/>
        <w:t>Данное действие осуществляется специалистом администрации, ответственным за совершение административной процедуры.</w:t>
      </w:r>
    </w:p>
    <w:p>
      <w:pPr>
        <w:pStyle w:val="Normal"/>
        <w:ind w:right="21" w:firstLine="709"/>
        <w:jc w:val="both"/>
        <w:rPr/>
      </w:pPr>
      <w:r>
        <w:rPr/>
        <w:t>Срок совершения действия составляет 30 дней с момента подачи заявления и представленных документов.</w:t>
      </w:r>
    </w:p>
    <w:p>
      <w:pPr>
        <w:pStyle w:val="Normal"/>
        <w:ind w:right="21" w:firstLine="709"/>
        <w:jc w:val="both"/>
        <w:rPr/>
      </w:pPr>
      <w:r>
        <w:rPr/>
        <w:t>При наличии оснований для предоставления муниципальной услуги принимается решение о предоставлении земельного участка на постоянного (бессрочного) пользования и специалистом администрации, ответственным за совершение административной процедуры, осуществляется подготовка, согласование и издание постановления администрации.</w:t>
      </w:r>
    </w:p>
    <w:p>
      <w:pPr>
        <w:pStyle w:val="Normal"/>
        <w:ind w:right="21" w:firstLine="709"/>
        <w:jc w:val="both"/>
        <w:rPr/>
      </w:pPr>
      <w:r>
        <w:rPr/>
        <w:t>Постановление о предоставлении земельного участка регистрируется в журнале.</w:t>
      </w:r>
    </w:p>
    <w:p>
      <w:pPr>
        <w:pStyle w:val="Normal"/>
        <w:ind w:right="21" w:firstLine="709"/>
        <w:jc w:val="both"/>
        <w:rPr/>
      </w:pPr>
      <w:r>
        <w:rPr/>
        <w:t>Осуществляется подготовка и согласование проекта акта приема-передачи земельного участ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осле издания постановления о предоставлении земельного участка, подписания акта приема-передачи земельного участка специалистом администрации, ответственным за совершение муниципальной услуги, выдает заявителю постановление о предоставлении земельного участка в постоянное (бессрочное) пользование и акт приема-передачи земельного участка, подлежащий регистрации приобретаемого права в Управлении Россреестра по Новосибирской област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исполнения административной процедуры </w:t>
      </w:r>
      <w:r>
        <w:rPr>
          <w:bCs/>
        </w:rPr>
        <w:t>по предоставлению земельных участков в постоянное (бессрочное) 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1"/>
        <w:gridCol w:w="318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оснований для переоформл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ект  акта приема-передачи ЗУ с предложением его подписат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 в постоянное (бессрочное) поль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Вас рассмотреть вопрос о</w:t>
      </w:r>
      <w:r>
        <w:rPr>
          <w:bCs/>
        </w:rPr>
        <w:t xml:space="preserve"> предоставлении на праве постоянного (бессрочного) пользования зе</w:t>
      </w:r>
      <w:r>
        <w:rPr/>
        <w:t>мельного участка земель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/>
        <w:t>, площадью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 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именование и реквизиты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2160" w:hanging="0"/>
        <w:rPr/>
      </w:pPr>
      <w:r>
        <w:rPr>
          <w:iCs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обретения в__________________________________________________</w:t>
      </w:r>
    </w:p>
    <w:p>
      <w:pPr>
        <w:pStyle w:val="Normal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рава)</w:t>
      </w:r>
    </w:p>
    <w:p>
      <w:pPr>
        <w:pStyle w:val="Normal"/>
        <w:jc w:val="both"/>
        <w:rPr/>
      </w:pPr>
      <w:r>
        <w:rPr/>
        <w:t xml:space="preserve">прошу Вас рассмотреть вопрос об утверждении схемы расположения земе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участка</w:t>
      </w:r>
      <w:r>
        <w:rPr>
          <w:sz w:val="26"/>
          <w:szCs w:val="26"/>
        </w:rPr>
        <w:t xml:space="preserve"> з</w:t>
      </w:r>
      <w:r>
        <w:rPr/>
        <w:t>емель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rPr/>
      </w:pPr>
      <w:r>
        <w:rPr/>
        <w:t>ул._____________________________(дом или иное) №________, кв.___________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сположенного под объектом 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наименование здания, строения, сооружения)</w:t>
      </w:r>
    </w:p>
    <w:p>
      <w:pPr>
        <w:pStyle w:val="Normal"/>
        <w:rPr/>
      </w:pPr>
      <w:r>
        <w:rPr/>
        <w:t>находящимся по адресу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180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ind w:left="180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rFonts w:eastAsia="Courier New"/>
        </w:rPr>
        <w:t xml:space="preserve">                                                                          «____»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7"/>
    <w:lvlOverride w:ilvl="0"/>
    <w:lvlOverride w:ilvl="1"/>
    <w:lvlOverride w:ilvl="2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9:00Z</dcterms:created>
  <dc:creator>Tema</dc:creator>
  <dc:description/>
  <cp:keywords/>
  <dc:language>en-US</dc:language>
  <cp:lastModifiedBy>Пользователь Windows</cp:lastModifiedBy>
  <cp:lastPrinted>2016-01-27T16:07:00Z</cp:lastPrinted>
  <dcterms:modified xsi:type="dcterms:W3CDTF">2016-01-27T10:54:00Z</dcterms:modified>
  <cp:revision>43</cp:revision>
  <dc:subject/>
  <dc:title>УТВЕРЖДЕН</dc:title>
</cp:coreProperties>
</file>